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Recibir en calidad de depósito, dineros o valores de las entidades públicas y/o territoriales del departamento del Tolima o de sus entidades descentralizadas en las que tenga participación y de los municipios ubicados en el área de influenc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promoción del portafolio de servicios, y termina con la devolución de recursos captados y reporte de rendimientos generad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cionar portafolio de servic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onar  el portafolio de servicios en:   entidades territoriales y descentralizadas, personas jurídicas  de derecho privado destinados  a la prestación de servicio  públic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de Cuentas Especia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puestas enviad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hequeo de visitas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 para colocar recurs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e solicitud para colocar recursos por parte de los client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efe de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s recibidos por monto a coloca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puesta Financie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propuesta financiera sobre la tasa ofrecida  y el plaz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efe de Cuentas Especiales y personal de apoy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puesta financie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ité de inversión 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cto Administr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APRUEBA, se realiza el acto administrativo con las condiciones pactadas  en la propuesta  de términos de interés y plaz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de cuentas especia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 Demandat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ción condición por Secretaria  General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crea el titulo en el Sistema de Informacion  y se calculan los rendimient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por tercer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Seguimiento a Títulos Val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a los títulos valores de su rentabilidad y vencimien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s de comité de Colocación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s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informe al Comité de inversión sobre los recursos captados y los rendimientos generados y autorización para devolu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no se establece la nueva tasa con el comité de inversión para ser remitida nuevamente al clie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 y personal de Apoy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ejecución de recurs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Inversión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r Contrato de Mand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informe de rendimientos pactados y paga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 y personal de Apoy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liquid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ión de obligación Secretaria Gener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8640"/>
      </w:tblGrid>
      <w:tr>
        <w:trPr>
          <w:trHeight w:val="330" w:hRule="atLeast"/>
          <w:cantSplit w:val="true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UAL DE INVERSIONES 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puesta financie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de gerenc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comité de invers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apertura de cuen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 de Invers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legalización de invers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lkin  Geovany Llache Suarez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3813028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DIMIENTO CAPTACIO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CE-9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CUENTAS ESPECIALES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MARCO LEGAL          :</w:t>
    </w:r>
    <w:r>
      <w:rPr>
        <w:rFonts w:cs="Arial" w:ascii="Arial" w:hAnsi="Arial"/>
        <w:sz w:val="20"/>
        <w:szCs w:val="20"/>
      </w:rPr>
      <w:t xml:space="preserve"> Acuerdo consejo directivo 002 de marzo de 2009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16:00Z</dcterms:created>
  <dc:creator>Adriana Rojas Saravia</dc:creator>
  <dc:description/>
  <cp:keywords/>
  <dc:language>en-US</dc:language>
  <cp:lastModifiedBy>jackeline</cp:lastModifiedBy>
  <cp:lastPrinted>2013-02-16T10:55:00Z</cp:lastPrinted>
  <dcterms:modified xsi:type="dcterms:W3CDTF">2013-02-16T16:13:00Z</dcterms:modified>
  <cp:revision>35</cp:revision>
  <dc:subject/>
  <dc:title>No</dc:title>
</cp:coreProperties>
</file>